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O LIST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  NEWS FLASH  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 TO DO LIST VERSION 2.0......COMPLETE WITH ONLINE HELP AND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NEW FEATURES.  THIS ENHANCED VERSION OF THE TO DO LIS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FOR RELEASE IN THE FIRST QUARTER OF 1992.  CHECK YOUR LOCAL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IS FILE FOR THIS EXCITING UPGRADE.  STAY TUNED FOR GOOD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THE FUTURE FROM dRs ENGINEERING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  NEWS FLASH  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is a simple Windows 3.0 utility to help you get you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  It includes a place to note the date and up to 10 lo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asks to complete.  Each location can hold up to 25 charac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more space, simply use several lines to hold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olors of the form as well as specify a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aded when the To Do List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 Visual Basic version 1.0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must have the VBRUN100.DLL file located in your pa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BRUN100.DLL in your Windows directory (or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) and forget about it.  This file is available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well as other sources, and should be obtained and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the other fine products offered by Dave Schoeffel of 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 These products are available on many bulletin board system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ompuserve in the WINADV section.  (Please note that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designed for Windows 3.0 and are written using Microsoft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above mentioned file VBRUN100.DLL is a m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(file name)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V1_0.ZIP</w:t>
        <w:tab/>
        <w:tab/>
        <w:t>Auto maintenance tracking/remi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V1_0.ZIP</w:t>
        <w:tab/>
        <w:tab/>
        <w:t>Alphabet Teaching for sm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3V1_0.ZIP</w:t>
        <w:tab/>
        <w:tab/>
        <w:t>Number Teaching for smal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Shareware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 amoung your friends and business associat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if you find the program useful (the defini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eaning that you still have it installed after you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useful) please send the registration fee of $6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3 River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kwonago,  WI 53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courage me to create other useful utiliti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t assured that you have done your good de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been made simple for the user.  Simply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FILE - ABOUT option from the menu.  This information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on it and can be filled in by the user an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led in.  Please take a few short minutes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olicy of dRs Engineering that all customers that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our software are entitled to update to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ame software without any furthe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site licensing is available.  Contact dRs Engine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sted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in the ZI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r all files included from whatever your source for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DOC     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EXE      The executable code for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OLIST.CFG      The configuration file that holds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.TDL      A sample To Do List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all of the files listed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Remember that you need the VBRUN100.DLL fil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To Do List several different ways.  You could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nd double click on the</w:t>
        <w:tab/>
        <w:t>TODOLIST.EXE file name. I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ia Program Manager into any convenient group.  An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ing that the To Do List is routinely run is to install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.  This will assure that whenever Windows is started,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edit your WIN.INI file with a text editor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the SYSEDIT.EXE function.  In the WIN.INI file 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LOAD= and insert (Drive):(Path)\TODOLIST.EXE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utility every time that Window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To Do List is simply a matter of entering data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back occasionally to check off completed task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 describes all of the feature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NEW option of the menu simply wipes all entered information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user to start from a clean form.  The current system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tered into the date section of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OPEN option of the menu allows the user to load in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  When To Do List is first installed, a sample dat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TDL is included.  This data file has several useful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SAVE option allows for routine saving of an already nam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name a data file, see the FILE - SAVE AS section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most useful in the everyday use of To Do List.  As your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and you check off items that are complete,  rememb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.  If you exit To Do List or Windows, this will assure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will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the above option, FILE - SAVE, saves your data files,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 option saves your data files but allows you to assig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your data file.  These data file names must follow a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nventions.  Use only letters and numbers and avoid punctu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.TDL will be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DELE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routinely use To Do List, you will most likely accumulate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data files.  These data files may or may not be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fter the events have passed.  If you wish to delete thes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ILE - DELETE option of the menu.  Simply select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deleted, one at a time, and double click on the fil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ELETE box.  When you are finished deleting files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ox to return to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mpleted one or several To Do Lists, you may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FILE - PRINT LIST option.  This option simply dumps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printer specified in your Windows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"Extended Text" option of this program, you may add up to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each item on the list.  After you have entered extended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a formatted "Extended Text" To Do List.  Simply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PRINT EXTENDED menu option and the "Extended Text" To Do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n the printer specified in your Windows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- ABOUT option of the menu gives gener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ogrammer.  This is also the option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To Do List.  Simply choose FILE -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fill in the registration form, print it out, and mail it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to the programm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- EXIT option of the menu allows the user to comple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utility and terminate any further To Do Lis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exactly the same as the CUT option in an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Simply highlight the text that you wish to cut and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enu.  The highlighted text will be deleted an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environment clipboard.  You may then use this text to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, either in the To Do List or in any other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, like the CUT option above works the same as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o copy text among any other applications with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imply highlight the text and select this op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t text from the environment clipboard to your To Do List,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ere you want the text pasted to and select this item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that was present on the environment clipboard will be pa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 Do List.  The limitations to this operation are the field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.  Any pasted text that is larger that the item list field si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The field sizes are 25 characters for the item lists and 1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EXT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from the menu brings up a dialog box that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enter up to 150 additional characters for each of the item lis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in To Do List.  This information is saved with each To Do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rinted using the FILE - PRINT EXTENDED menu option. 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dded, then an "E" will appear in the box immediately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that extended text was added for.  This box may show a "B"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time has also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INSER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an item before another item on the list, simply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sh the new item to be and select this item from the lis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e last item (if used) on the list will be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we only have room for 10 items.  If you attempt to insert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lready have 10 items listed, the 10th item will end up in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DELET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mplete tasks, you may wish to delete them from your list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rom your To Do List, simply place the cursor in the field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delete and select this item from the menu.  All item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d item will move up on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- SE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just one To Do List data file and keep updating it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e stays the same as the date that you entered (or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ent) when you created the list.  As you use the list,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current by selecting this option.  The date that is set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of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BACK GROUND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adjust the color of the back gr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form.  When the form appears on the screen, three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GREEN and BLUE appear.  As the user adjusts the controls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or is mixed into the form back ground color.  When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back ground color is reached, simply choose the save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se colors to the configuration file and all future 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Do List will use this background color.  If you wish to rever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ld colors, simply choose CANCEL before leaving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olors that were present before entering this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ITEM LIST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identically to the CONFIGURE - BACK GROUND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ll references to back ground color will now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of the To Do List where the user ent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CHECK BOX COL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orks identically to the CONFIGURE - BACK GROUND COLO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All references to back ground color will now apply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boxes that you select on or off as tasks ar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DEFAULT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user to specify a default data file to be load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To Do List is run.  The user can choose three options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the defaul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NE"</w:t>
        <w:tab/>
        <w:tab/>
        <w:t>Choosing this option will load the To Do List with no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the current computer system date in the dat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DATE"</w:t>
        <w:tab/>
        <w:t>Choosing this option will cause To Do List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file with the file name MMDDYY.TDL where the MMDD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d by the date from the current computer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on August 6,  1991 the data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80691.TDL.  If this file does not exist, then the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un just like choosing the "NONE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CIFY FILE"</w:t>
        <w:tab/>
        <w:t>Choosing this option will also highlight the Filen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efault data file form.  This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a valid DOS filename for a data file to be us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again by the default data file option. 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ata file name that has already been created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  This file, if it exists,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ed when the To Do List is run.  If this f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, then the To Do List will run just like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ONE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SET ITEM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the CONFIGURE - SET ITEM ALARM from the menu,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ialog box for setting an alarm date and time. 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agged to the item that was highlighted prior to select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You will see the item presented on this dialog box as a rem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em you are setting an alar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alarm date and time, simply adjust the scroll bars to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you wish to be reminded and select DONE.  If you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SET ITEM ALARM dialog box, simply select CANCEL t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ate and time that you may have made.  To completel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date and time, select CLEAR ALARM.  If you want to use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as a starting point, simply click on the CURRENT butt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date or ti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feature of this alarm is the ability to set a daily ala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an alarm event happen at the same time every day, simp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date and the time of the event and then check the box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Daily:'.  When the notification dialog box appears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lear this box, either by choosing OKAY or by the box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the date is incremented by one day and the file is saved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turning to the main To Do List, you will notice an "A" in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the right of the item that you entered an alarm for. 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a "B" if you also have extended text entered for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ALAR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you have set alarm dates and times using the CONFIGURE - SE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 menu item, the alarm is automatically set to the ON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is simply a toggle for the user to turn the alarm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enable or disable the alarm function, choose the CONFIGU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ON function from the menu.  This will enable the To Do List to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any alarm tagged items are due for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on this alarm function are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enable the alarm using the ALARM ON function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use some computer system time whenever it is activat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the program to check the item alarm dates and 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ly 60 second intervals.  You may notice some sligh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slowing at these intervals.  I do not think, howev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grade of system performance will be noticeable to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  The default for the alarm function is for the alarm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is first run.  This is due to the fact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put the program in your WIN.INI file and set alarms fo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oon as Windows runs, you will expect the alarm to notify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s that are due for notification.  Therefore, the alar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default to on at program run time.  Otherwise, the us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remember to turn the alarm on each time Windows is star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no notification would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check the alarm dates and times from the to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the list.  Therefore, if you have two items tha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larm date and time, the first item that is encou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will notify you first.  The second item may not come d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ication until several minutes after the first item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scription below on ALARM TIME OUT to understand how the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ALARM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tem is found to be due for notification, a dialog box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will happen even if the To Do List is minimiz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ppen, however, when a non-Windows application is runn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This box will contain the text of the item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.  In the default mode of this notification function,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remain on the screen until the user clicks the OKAY comm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the user to miss other important alar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void this situation, if you choose the CONFIGURE - ALARM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notification dialog box will remove itself from the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for approximately 30 seconds.  (This can benefit o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operations which may be taking place 'in the background'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operations taking place, this dialog box will interrupt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remain stopped until this dialog box is removed from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IMPORTANT NOTE: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notification dialog box is removed from the screen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pressing the OKAY command button or by timing out,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larm date and time for that item are reset.  Therefor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 notification will take place for that item until the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gain by the user.  The exception to this rule is if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is checked on the alarm set screen.  If this box is chec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 date is incremented by one day and the tim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- 24 HOUR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allowed to select an optional 24 hour clock display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tem will be stored to the user's To Do List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in effect until changed by the user.  This includes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at the To Do List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4 hour clock mode is used on the main To Do List scree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setting screen and alarm notification screens.  All alarm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nd compared in 24 hour format.  The 12 hour mode is simp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's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Never quite made it to release.  Just as I wa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01-91</w:t>
        <w:tab/>
        <w:t>release the program, several fairly major flaws came to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time they were discovered, version 1.1 was we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y to completion.  So, version 1.0 was never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  <w:tab/>
        <w:t>This version fixed serveral major flaws discove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11-91</w:t>
        <w:tab/>
        <w:t>version 1.0 was released.  Also several new fea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program as well as several "foibles"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eature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When any option box appears on the screen, the mai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box is disabled from any action.  This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to either complete the action started by the op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ancel it and go back to the main form.  I found 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 to be able to minimize the To Do List w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box was presen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A simple method was added to update the date of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.  As lists are created and saved to disk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sh to change the date after opening a list.  Thi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accomplished quite simply with one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Several "foibles" were repaired such as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s on the configuration boxes and beeps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ies where there shouldn't have been any beeps.  I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empt to make the code more efficient.  As this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Visual Basic, I rewrote segments of the cod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n code rather than just copy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  <w:tab/>
        <w:t>This version fixed several minor errors, listed bel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30-91</w:t>
        <w:tab/>
        <w:t>program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Default Data File now shows what the current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it com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When certain option selection boxes were closed (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open, etc.), the To Do List would occasionally go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windowed items such as Program Manager, etc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by making the To Do List the focus after clo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 selection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I see no reason why option boxes (colors, open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etc.) should be resizable by the user.  The main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form itself does not need to be resized.  In version 1.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apability is 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the major features listed below w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CUT, COPY, PASTE...These options allow the user to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, and paste text to and from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ccomplished using the standard clipboar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ed via any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Insert and Delete Items...These options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rrange the order of the items on the To Do List. 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or below the item to be inserted or deleted ar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or down by one it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OPTIMIZE, OPTIMIZE, OPTIMIZE...As I took a long ha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code for the To Do List, I realized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lined and still have the same rich features.  I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code restart in some cases.  All things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kept the .EXE file roughly the same size while ad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featur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  <w:tab/>
        <w:t>The following bugs were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Pressing Enter from the date field resulted in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ermination.  Now, Enter is allowed from an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imply moves to the next item li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Menu items made to typical Windows standards. 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s a ... after each menu item that cause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og box to appear.  Items without the ... aft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e immediat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typing within an item list area, reaching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ximum characters per line causes the focus to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item list.  This allows for multi-line items. 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at the last character typed on the previous lin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has now been fixed and the character that caus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now becomes the first character on the next ite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Improved file handling when entering file na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- SAVE AS menu.  This menu previously could hav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user to create an invalid DOS filename.  Now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mited to 8 characters, the . is not a valid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 program takes care of adding the ext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  Also, when entering the FILE - SAVE AS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file name is entered into the name field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hted.  If the user wishes to use this file nam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 enter or click on SAVE.  If a new file name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type in the new name, the old file nam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first keypress of the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ntering "," or "." in the item fields causes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opens to get lost in the order of data load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happen in the new "Extended Text" feature. 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, entering a &lt;CR&gt; in the extended text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to get garbled when loading.  I have eli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ility to enter a comma or period into the item field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eliminated those two and a &lt;CR&gt; from being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xtended text field.  If there is a deman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nctuations, I will add it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he following NEW features have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Extended Text.  People asked for the ability to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just the 25 characters in the list item. 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em that you wish to have more text for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- EXTENDED TEXT from the menu.  You are now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up to 150 characters as "Extended Text". 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then be printed in an "Extended Text Format"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- PRINT EXTEND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Full drive and path support.  When opening, sav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ing files, support has been added for the fu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.  This has been implemented in the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  When the dialog box appears for the abov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change to the drive and/or directory desir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box will change to reflect the files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and directory specified.  Note, however, tha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 and directory becomes the default until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larm functions for all items.  You may now specify a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and time for each of the 10 items on the lis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time, a reminder dialog box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and a notification beep will sound.  These alarm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aved with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 clock has been added to the main To Do List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, in the upper right side of the list is just a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er of the current time.  It can be useful whe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tems on the list and when determining what tim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al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##### PRICE REDUCTION, PRICE REDUCTION #####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you imagine that, all of these neat new features and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still I manage to reduce the price by a whopping 25%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w, what a bargain.  Please register your 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  <w:tab/>
        <w:t>Version 1.3 introduced several major new feature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01-91</w:t>
        <w:tab/>
        <w:t>I guess that it is only fitting that several cod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been discovered.  The following oopses have been 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the To Do List is minimized and an alarm event occur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and time of the alarm is not always cle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ed properly.  This is due, in part, to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each user has assigned to the background 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Windows.  I have overcome this problem by causing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List to be brought to the foreground after the user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kay button from the alarm notification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ably a normal procedure to foll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the user enters the menu option for sett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s and times, in certain instances, the alarm ma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current item that the user is setting the alarm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was due to a program error that set the ite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prior to the user clicking the DONE button on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 screen.  This will no longer occurr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hen in the alarm setting screen, alarm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iously been set for the current item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s, may st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If an alarm date was set to a previous date, the ala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 sound until the current time was also great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 time.  This was due to the fact that the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&gt;= logic for the date as well as the time.  It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hanged to &gt; for the date and &gt;= for the time. 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e is prior to the current date, the alarm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ardless of the current time or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ile not really an error, I have now change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cus to the first item on the list when the program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 and when the user selects FILE - NEW from the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ue to the fact that I decided not to support Ext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larms for the Date field at the top of the list. 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it would be awkward to new users to attempt to se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d Text or an alarm if the focus were on the 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ve also disabled these menu selection items w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When setting alarm times, in order to get to 12 A.M.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:xx in the 24 hour mode) the user had to press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crement the hour once and then the button to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our once.  This has now been fixed and will work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2 hour and 24 hour mode.  With the time field clea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hour increment button results in 12:xx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hour decrement button from this poi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 below 12:xx A.M.  Similarly, in the 24 hour mod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 for hours goes to 00:xx and will not g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entering the DEFAULT DATA FILE screen,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 to enter almost any keyboard character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that would violate the standard DOS file nam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corrected to allow only numbers and letters,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maximum, and the program takes care of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using the DAILY feature of an alarm, if the dat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 the maximum valid number of days in the current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 will error out when re-settting that ala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due to some code that I inadvertantly neglected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ogram.  This code checks for a valid number of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month and increments the month if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ays is exceeded.  Also, if months&gt;12 then the ye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by one, if the year is greater that 99 the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new features have been added.  The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the user attempts to create a new To Do List,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fferent data file, or Exit the To Do List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s the user to save the current data file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rrs if changes have been made to the curr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 last file sa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he alarm notification screen now shows any Extend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alarm item as well as the alarm date and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originally set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If a user selects the Daily check box on the alar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and then does not, for whatever reason, run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for several days, the alarm for that specific i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 multiple times.  For example, if I set an alar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em for the 15th of the month and then don't run th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 for several days (perhaps vacation or the weekend),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20th of the month, this item alarm could sound 5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time the alarm sounds, the alarm date will be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one day (16th, 17th, etc.).  I have now decide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ily box is checked on the set item alarm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selects Okay from the alarm notification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 date is incremented by one day from TODAY. 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if the alarm time has already passed.  If the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still to come in the day, then the alarm dat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rrent date.  The current date is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system, incremented, and stored with the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the alarm notification screen is presen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T key is sent to the keyboard.  This should sto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savers, place the notification on the scree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for user verification or alarm time out.  The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does not respond to the alarm, and the screen save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, the alarm screen is momentarily erased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Users are allowed to enter punctutation in the item 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ded Text.  In addition, the users are allow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 return in extended text fields.  In prior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thod of saving the data files prevented punc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age returns to be used.  The format for data fil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been changed and the users are allowed to use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previous data files are still 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When the user selects the alarm time out feature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, the status of this menu item is stor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or the To Do List.  This item will remain the sa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changes it, even when running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 new menu item allows the user to select to use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.  Prior versions defaulted to a 24 hour clock. 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, the To Do List will default to a 12 hour clock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 hour clock a selectable option for the user. 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the alarm time out option, is saved with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The menu item described above for a 24 hour clock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lock type on the main To Do List scree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 setting screen and alarm notific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On the set item alarm screen, the user is now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a WEEKLY alarm.  This mode, when active,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ment the date by seven days from the curren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setting.  NOTE: When using this mode, the new alar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advance seven days from the previous alarm d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be subject to the same condition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ion above regarding the DAILY check box.  Also,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arm can be selected.  This alarm is subject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s of a weekly alarm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nth is simply incremented by one.  However, i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day is greater than the total number of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 month, the day is set to the greatest number of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ext month.  For example, if I set an alarm for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 and check the monthly alarm option, then after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s on October 31 and times out (or the user clicks ok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larm date will be set to November 30.  This i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ebruary.  The day will also not be incremen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alarm is for the 30th of the month (except for Fe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List is a copyright product of David A. Schoeffel and dRs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kwonago, WI.  Visual Basic version 1.0, Windows 3.0 and VBRUN100.D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rade marked and copyrighted products of the Microsoft Corp. of Redm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No warranties, expressed or implied, are extended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or any side effects of the use or 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